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851" w:hanging="0"/>
        <w:rPr>
          <w:sz w:val="52"/>
          <w:szCs w:val="52"/>
        </w:rPr>
      </w:pPr>
      <w:r>
        <w:rPr>
          <w:sz w:val="52"/>
          <w:szCs w:val="52"/>
        </w:rPr>
        <w:t xml:space="preserve">PT 75:N KANSALLISET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Pöytätennis 75 ry järjestää sunnuntaina  13.9.2015  SPTL:n luvalla pöytätenniksen kansalliset kilpailut Tampereella Vuoreksen koululla, Rautiolarinne 2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okat, pelijärjestelmä ja ilmoittautumismaksut: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</w:rPr>
        <w:t>MK</w:t>
        <w:tab/>
        <w:t xml:space="preserve"> poolit         </w:t>
        <w:tab/>
        <w:t>10 €</w:t>
        <w:tab/>
        <w:t>M17</w:t>
        <w:tab/>
        <w:t>poolit</w:t>
        <w:tab/>
        <w:t xml:space="preserve"> 7 €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 xml:space="preserve">M-2000      </w:t>
        <w:tab/>
        <w:t xml:space="preserve"> poolit </w:t>
        <w:tab/>
        <w:t>10 €</w:t>
        <w:tab/>
        <w:t>N17</w:t>
        <w:tab/>
        <w:t>poolit</w:t>
        <w:tab/>
        <w:t xml:space="preserve"> 7 €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>M-1850</w:t>
        <w:tab/>
        <w:t xml:space="preserve"> poolit  </w:t>
        <w:tab/>
        <w:t>10 €</w:t>
        <w:tab/>
        <w:t>M14</w:t>
        <w:tab/>
        <w:t>poolit</w:t>
        <w:tab/>
        <w:t xml:space="preserve"> 7 €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>M-1700</w:t>
        <w:tab/>
        <w:t xml:space="preserve"> poolit</w:t>
        <w:tab/>
        <w:t>10 €</w:t>
        <w:tab/>
        <w:t xml:space="preserve">N14 </w:t>
        <w:tab/>
        <w:t>poolit</w:t>
        <w:tab/>
        <w:t xml:space="preserve"> 7 €</w:t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>M-1550        poolit</w:t>
        <w:tab/>
        <w:t>10 €</w:t>
        <w:tab/>
        <w:t>M12</w:t>
        <w:tab/>
        <w:t>poolit</w:t>
        <w:tab/>
        <w:t xml:space="preserve"> 7 €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M-1400</w:t>
        <w:tab/>
        <w:t xml:space="preserve"> poolit</w:t>
        <w:tab/>
        <w:t>10 €</w:t>
        <w:tab/>
        <w:t>TAS</w:t>
        <w:tab/>
        <w:t xml:space="preserve">cup            </w:t>
        <w:tab/>
        <w:t>10 €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-1200</w:t>
        <w:tab/>
        <w:t xml:space="preserve"> poolit         10 € </w:t>
        <w:tab/>
        <w:t>M-50</w:t>
        <w:tab/>
        <w:t>poolit</w:t>
        <w:tab/>
        <w:t>10 €</w:t>
      </w:r>
    </w:p>
    <w:p>
      <w:pPr>
        <w:pStyle w:val="Normal"/>
        <w:rPr/>
      </w:pPr>
      <w:r>
        <w:rPr>
          <w:rFonts w:cs="Arial" w:ascii="Arial" w:hAnsi="Arial"/>
          <w:szCs w:val="22"/>
        </w:rPr>
        <w:t>Pelaaja saa osallistua kolmeen pooliluokkaan ja tasoitukseen, j</w:t>
      </w:r>
      <w:r>
        <w:rPr>
          <w:rFonts w:cs="Arial" w:ascii="Arial" w:hAnsi="Arial"/>
          <w:bCs/>
          <w:szCs w:val="22"/>
        </w:rPr>
        <w:t>unioreilla kaksi omaa luokkaa, kolme pooliluokkaa ja tasoitus.</w:t>
      </w:r>
      <w:r>
        <w:rPr>
          <w:rFonts w:cs="Arial" w:ascii="Arial" w:hAnsi="Arial"/>
          <w:szCs w:val="22"/>
        </w:rPr>
        <w:t xml:space="preserve"> Pooliluokka pelaajalla on itsellään oikeus valita. Pooliluokat pyritään pelaamaan 4 pelaajan pooleina</w:t>
      </w:r>
      <w:r>
        <w:rPr>
          <w:rFonts w:cs="Arial" w:ascii="Arial" w:hAnsi="Arial"/>
          <w:bCs/>
          <w:szCs w:val="22"/>
        </w:rPr>
        <w:t>.</w:t>
      </w:r>
      <w:r>
        <w:rPr>
          <w:rFonts w:cs="Arial" w:ascii="Arial" w:hAnsi="Arial"/>
          <w:szCs w:val="22"/>
        </w:rPr>
        <w:t xml:space="preserve"> Jokaisesta poolista menee jatkoon 2 parasta. Pooleissa vapaana olevat pelaajat toimivat tuomareina. Tasoitusluokassa 11 pisteen erät, pelataan paras viidestä siten, että korkeamman ratingin pelaaja lähtee nollasta ja ensimmäinen ratingryhmäero antaa tasoitusta 2 pistettä ja seuraavat 1 pisteen. Tasoitus voi kuitenkin olla maksimissaan 9 pistettä. Pelaajien kuuluessa samaan rating-ryhmään molemmat pelaajat lähtevät nollasta. Tasoitusluokan ratingryhmien rajat ovat -1400, 1401-1475, 1476-1550, 1551-1650, 1651-1750, 1751-1850, 1851-1950, 1951-2050, 2051-2150 ja 2151- pistettä. Esimerkiksi pelaaja ratingillä 1640 lähtee neljästä pisteestä pelatessaan ratingin 1878 pelaajaa vastaan. Tasoituksen ollessa 9 pistettä, parempi pelaaja lähtee -1:stä ja huonompi 8:sta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2"/>
        </w:rPr>
        <w:t>MK aloitetaan klo 10.00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2"/>
        </w:rPr>
        <w:t>Leikkuri</w:t>
      </w:r>
      <w:r>
        <w:rPr>
          <w:rFonts w:cs="Arial" w:ascii="Arial" w:hAnsi="Arial"/>
          <w:szCs w:val="22"/>
        </w:rPr>
        <w:t xml:space="preserve">päivä on 4.9.201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lmoittautumiset: </w:t>
      </w:r>
      <w:r>
        <w:rPr>
          <w:rFonts w:cs="Arial" w:ascii="Arial" w:hAnsi="Arial"/>
          <w:bCs/>
        </w:rPr>
        <w:t xml:space="preserve">viimeistään </w:t>
      </w:r>
      <w:r>
        <w:rPr>
          <w:rFonts w:cs="Arial" w:ascii="Arial" w:hAnsi="Arial"/>
        </w:rPr>
        <w:t xml:space="preserve">maanantaina 7.9.2015 </w:t>
      </w:r>
      <w:hyperlink r:id="rId2">
        <w:r>
          <w:rPr>
            <w:rStyle w:val="InternetLink"/>
            <w:rFonts w:cs="Arial" w:ascii="Arial" w:hAnsi="Arial"/>
          </w:rPr>
          <w:t>niemisjukka@gmail.com</w:t>
        </w:r>
      </w:hyperlink>
    </w:p>
    <w:p>
      <w:pPr>
        <w:pStyle w:val="Normal"/>
        <w:rPr/>
      </w:pPr>
      <w:r>
        <w:rPr>
          <w:rFonts w:cs="Arial" w:ascii="Arial" w:hAnsi="Arial"/>
        </w:rPr>
        <w:t>tai puhelin 045-77302122</w:t>
      </w:r>
      <w:r>
        <w:rPr>
          <w:rFonts w:cs="Arial" w:ascii="Arial" w:hAnsi="Arial"/>
          <w:color w:val="333333"/>
          <w:shd w:fill="FFFFFF" w:val="clear"/>
        </w:rPr>
        <w:t>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color w:val="333333"/>
          <w:shd w:fill="FFFFFF" w:val="clear"/>
        </w:rPr>
        <w:t>Julkaisemme ilmoittautuneet ti 8.9. SPTL:n sivuill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Maksut: </w:t>
      </w:r>
      <w:r>
        <w:rPr>
          <w:rFonts w:cs="Arial" w:ascii="Arial" w:hAnsi="Arial"/>
        </w:rPr>
        <w:t xml:space="preserve"> PT 75:n tilille </w:t>
      </w:r>
      <w:r>
        <w:rPr>
          <w:rFonts w:cs="Arial" w:ascii="Arial" w:hAnsi="Arial"/>
          <w:color w:val="000000"/>
        </w:rPr>
        <w:t>FI78 6601 0001 1743 90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Arial" w:hAnsi="Arial"/>
        </w:rPr>
        <w:t xml:space="preserve">(kuitti esitettävä) tai kilpailupaikalla.  </w:t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 xml:space="preserve">Pallo: </w:t>
      </w:r>
      <w:r>
        <w:rPr>
          <w:rFonts w:cs="Arial" w:ascii="Arial" w:hAnsi="Arial"/>
        </w:rPr>
        <w:t xml:space="preserve">valk. Stiga </w:t>
      </w:r>
      <w:r>
        <w:rPr>
          <w:rFonts w:cs="Arial" w:ascii="Arial" w:hAnsi="Arial"/>
          <w:sz w:val="28"/>
        </w:rPr>
        <w:t xml:space="preserve">*** </w:t>
      </w:r>
      <w:r>
        <w:rPr>
          <w:rFonts w:cs="Arial" w:ascii="Arial" w:hAnsi="Arial"/>
        </w:rPr>
        <w:t>(muovi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Arvonta: </w:t>
      </w:r>
      <w:r>
        <w:rPr>
          <w:rFonts w:cs="Arial" w:ascii="Arial" w:hAnsi="Arial"/>
        </w:rPr>
        <w:t xml:space="preserve">ti 8.9. klo 18.30 Nääshallissa  (ke 9.9. klo 14 verkkosivuilla </w:t>
      </w:r>
      <w:hyperlink r:id="rId3">
        <w:r>
          <w:rPr>
            <w:rStyle w:val="InternetLink"/>
            <w:rFonts w:cs="Arial" w:ascii="Arial" w:hAnsi="Arial"/>
          </w:rPr>
          <w:t>www.sptl.fi</w:t>
        </w:r>
      </w:hyperlink>
      <w:r>
        <w:rPr>
          <w:rStyle w:val="InternetLink"/>
          <w:rFonts w:cs="Arial" w:ascii="Arial" w:hAnsi="Arial"/>
        </w:rPr>
        <w:t>)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lkinnot: </w:t>
      </w:r>
      <w:r>
        <w:rPr>
          <w:rFonts w:cs="Arial" w:ascii="Arial" w:hAnsi="Arial"/>
        </w:rPr>
        <w:t xml:space="preserve"> Upeat pytyt ja tasoituksessa jaetaan kahdelle parhaalle 50 %  osallistumismaksuist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Ylituomari: </w:t>
      </w:r>
      <w:r>
        <w:rPr>
          <w:rFonts w:cs="Arial" w:ascii="Arial" w:hAnsi="Arial"/>
        </w:rPr>
        <w:t>Jukka Nieminen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Huolto:</w:t>
      </w:r>
      <w:r>
        <w:rPr>
          <w:rFonts w:cs="Arial" w:ascii="Arial" w:hAnsi="Arial"/>
        </w:rPr>
        <w:t xml:space="preserve"> Pelipaikalla on kahvio.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ervetuloa Tampereelle!</w:t>
      </w:r>
    </w:p>
    <w:p>
      <w:pPr>
        <w:pStyle w:val="Normal"/>
        <w:rPr>
          <w:rFonts w:ascii="Zurich Ex BT;Century Gothic" w:hAnsi="Zurich Ex BT;Century Gothic" w:cs="Zurich Ex BT;Century Gothic"/>
          <w:sz w:val="30"/>
          <w:szCs w:val="30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 xml:space="preserve">                     </w:t>
      </w:r>
      <w:r>
        <w:rPr>
          <w:rFonts w:cs="Arial" w:ascii="Arial" w:hAnsi="Arial"/>
        </w:rPr>
        <w:t xml:space="preserve"> </w:t>
      </w:r>
      <w:r>
        <w:rPr>
          <w:rFonts w:cs="Zurich Ex BT;Century Gothic" w:ascii="Zurich Ex BT;Century Gothic" w:hAnsi="Zurich Ex BT;Century Gothic"/>
          <w:sz w:val="30"/>
          <w:szCs w:val="30"/>
        </w:rPr>
        <w:drawing>
          <wp:inline distT="0" distB="0" distL="0" distR="0">
            <wp:extent cx="203390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134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Zurich Ex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4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48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3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77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2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06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0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5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rFonts w:ascii="Arial" w:hAnsi="Arial" w:cs="Arial"/>
      <w:b/>
      <w:bCs/>
      <w:szCs w:val="28"/>
      <w:lang w:val="sv-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Kappaleenoletusfontti">
    <w:name w:val="WW-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erointisymbolit">
    <w:name w:val="Numerointisymbol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misjukka@gmail.com" TargetMode="External"/><Relationship Id="rId3" Type="http://schemas.openxmlformats.org/officeDocument/2006/relationships/hyperlink" Target="http://www.sptl.fi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20:00Z</dcterms:created>
  <dc:creator>Niemiset</dc:creator>
  <dc:description/>
  <cp:keywords/>
  <dc:language>en-US</dc:language>
  <cp:lastModifiedBy>Jukka Nieminen</cp:lastModifiedBy>
  <cp:lastPrinted>2015-08-25T08:27:00Z</cp:lastPrinted>
  <dcterms:modified xsi:type="dcterms:W3CDTF">2015-08-27T04:38:00Z</dcterms:modified>
  <cp:revision>7</cp:revision>
  <dc:subject/>
  <dc:title>Pöytätenniksen Alle 17-vuotiaiden ja</dc:title>
</cp:coreProperties>
</file>